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ังสือสัญญาการให้การรับรองฮาลา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สัญญาฉบับนี้ ทำขึ้นและลงนามโดยคู่สัญญาทั้งสองฝ่าย ณ สำนักงานคณะกรรมการอิสลามประจำกรุง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ทพมหานคร ซึ่งตั้งอยู่ที่ </w:t>
      </w:r>
      <w:r>
        <w:rPr>
          <w:rFonts w:cs="TH SarabunPSK" w:ascii="TH SarabunPSK" w:hAnsi="TH SarabunPSK"/>
        </w:rPr>
        <w:t xml:space="preserve">45 </w:t>
      </w:r>
      <w:r>
        <w:rPr>
          <w:rFonts w:ascii="TH SarabunPSK" w:hAnsi="TH SarabunPSK" w:cs="TH SarabunPSK"/>
        </w:rPr>
        <w:t xml:space="preserve">หมู่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ถนนคลองเก้า แขวงคลองสิบ เขตหนองจอก กรุง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ทพมหานคร ระหว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ถานประกอบการ</w:t>
      </w:r>
      <w:r>
        <w:rPr>
          <w:rFonts w:cs="TH SarabunPSK" w:ascii="TH SarabunPSK" w:hAnsi="TH SarabunPSK"/>
        </w:rPr>
        <w:t>) .</w:t>
      </w:r>
      <w:r>
        <w:rPr>
          <w:rFonts w:cs="TH SarabunPSK" w:ascii="TH SarabunPSK" w:hAnsi="TH SarabunPSK"/>
        </w:rPr>
        <w:t>..................................................................................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ดย</w:t>
      </w:r>
      <w:r>
        <w:rPr>
          <w:rFonts w:cs="TH SarabunPSK" w:ascii="TH SarabunPSK" w:hAnsi="TH SarabunPSK"/>
        </w:rPr>
        <w:t>........................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.......................................... </w:t>
      </w:r>
      <w:r>
        <w:rPr>
          <w:rFonts w:ascii="TH SarabunPSK" w:hAnsi="TH SarabunPSK" w:cs="TH SarabunPSK"/>
        </w:rPr>
        <w:t>ซึ่งต่อไปนี้ในสัญญาเรียกว่า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>” อีกฝ่ายหนึ่ง กับคณะกรรมการอิสลามประจำกรุงเทพมหานคร  โดย นายอรุณ  บุญชม ประธานกรรมการอิสลามประจำกรุงเทพมหานคร ซึ่งต่อไปนี้ในสัญญานี้เรียกว่า “</w:t>
      </w:r>
      <w:r>
        <w:rPr>
          <w:rFonts w:ascii="TH SarabunPSK" w:hAnsi="TH SarabunPSK" w:cs="TH SarabunPSK"/>
          <w:b/>
          <w:b/>
          <w:bCs/>
        </w:rPr>
        <w:t>ผู้รับสัญญา</w:t>
      </w:r>
      <w:r>
        <w:rPr>
          <w:rFonts w:ascii="TH SarabunPSK" w:hAnsi="TH SarabunPSK" w:cs="TH SarabunPSK"/>
        </w:rPr>
        <w:t xml:space="preserve">” อีกฝ่ายหนึ่ง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ให้สัญญา และ ผู้รับสัญญา ทั้งสองฝ่ายได้บันทึกข้อตกลงกัน มีข้อความดังต่อไปนี้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 “</w:t>
      </w:r>
      <w:r>
        <w:rPr>
          <w:rFonts w:ascii="TH SarabunPSK" w:hAnsi="TH SarabunPSK" w:cs="TH SarabunPSK"/>
          <w:b/>
          <w:b/>
          <w:bCs/>
        </w:rPr>
        <w:t>ผู้รับสัญญา</w:t>
      </w:r>
      <w:r>
        <w:rPr>
          <w:rFonts w:ascii="TH SarabunPSK" w:hAnsi="TH SarabunPSK" w:cs="TH SarabunPSK"/>
        </w:rPr>
        <w:t xml:space="preserve">”  ตกลงยินยอมให้ผู้ให้สัญญาใช้หนังสือรับรองฮาลาลของคณะกรรมการอิสลามประจำกรุงเทพมหานคร โดยมีกำหนดเวลาการรับรองหนึ่งปี ตั้งแต่วันที่ 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>”  ตกลงว่าจะผลิต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ให้บริการโดยใช้วัตถุดิบ ส่วนประกอบ ภาชนะ หรือดำเนินการใด อย่างถูกต้องตามระเบียบคณะกรรมการกลางอิสลามแห่งประเทศไทย ว่าด้วยการรับรองมาตรฐานฮาลาลและการใช้เครื่องหมายรับรองฮาลาล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2 </w:t>
      </w:r>
      <w:r>
        <w:rPr>
          <w:rFonts w:ascii="TH SarabunPSK" w:hAnsi="TH SarabunPSK" w:cs="TH SarabunPSK"/>
        </w:rPr>
        <w:t>และที่จะมีใช้บังคับในโอกาสต่อไป และจะไม่นำสิ่งต้องห้ามตามศาสนบัญญัติศาสนาอิสลามมาร่วมผลิตหรือใช้อุปกรณ์ในสายการผลิตเดียวกัน หรือให้บริการพร้อมกัน ณ สถานที่ผลิตหรือบริ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3 “</w:t>
      </w:r>
      <w:r>
        <w:rPr>
          <w:rFonts w:ascii="TH SarabunPSK" w:hAnsi="TH SarabunPSK" w:cs="TH SarabunPSK"/>
          <w:b/>
          <w:b/>
          <w:bCs/>
        </w:rPr>
        <w:t>ผู้ให้สัญญ</w:t>
      </w:r>
      <w:r>
        <w:rPr>
          <w:rFonts w:ascii="TH SarabunPSK" w:hAnsi="TH SarabunPSK" w:cs="TH SarabunPSK"/>
        </w:rPr>
        <w:t>า”  ยินยอมปฏิบัติตามเงื่อนไข และควบคุมการผลิต การขนส่ง การจัดจำหน่าย และให้ความร่วมมือ อำนวยความสะดวกแก่คณะกรรมการตรวจ และที่ปรึกษาของคณะกรรมการอิสลามประจำกรุงเทพมหานคร ในการตรวจสอบกระบวนการผลิตการบริการ และการรักษามาตรฐานฮาลาลในทุกเวลาทำการของสถานประกอบการ</w:t>
      </w:r>
      <w:r>
        <w:rPr>
          <w:rFonts w:ascii="TH SarabunPSK" w:hAnsi="TH SarabunPSK" w:cs="TH SarabunPSK"/>
        </w:rPr>
        <w:t>โดยไม่ต้องแจ้ง</w:t>
      </w:r>
      <w:r>
        <w:rPr>
          <w:rFonts w:ascii="TH SarabunPSK" w:hAnsi="TH SarabunPSK" w:cs="TH SarabunPSK"/>
        </w:rPr>
        <w:t>ผู้ให้สัญญา</w:t>
      </w:r>
      <w:r>
        <w:rPr>
          <w:rFonts w:ascii="TH SarabunPSK" w:hAnsi="TH SarabunPSK" w:cs="TH SarabunPSK"/>
        </w:rPr>
        <w:t xml:space="preserve">ทราบก่อน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4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 xml:space="preserve">”  จะยื่นต่ออายุการรับรองฮาลาลก่อนที่หนังสือรับรองจะหมดอายุไม่น้อย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5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 xml:space="preserve">”  จะแต่งตั้งที่ปรึกษาฮาลาลประจำสถานประกอบการของผู้ให้สัญญาโดยความเห็นชอบของคณะกรรมการอิสลามประจำจังหวัดกรุงเทพมหานคร ซึ่งที่ปรึกษาดังกล่าวจะเข้าให้คำปรึกษาเพื่อรักษามาตรฐานฮาลาล ณ สถานที่ผลิตของผู้ให้สัญญา เดือนละ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6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 xml:space="preserve">”  ตกลงจ่ายค่าตอบแทนการให้คำปรึกษาให้กับคณะกรรมการอิสลามประจำกรุงเทพมหานครเป็นเดือนละ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...... </w:t>
      </w:r>
      <w:r>
        <w:rPr>
          <w:rFonts w:ascii="TH SarabunPSK" w:hAnsi="TH SarabunPSK" w:cs="TH SarabunPSK"/>
        </w:rPr>
        <w:t>บาท ตลอดอายุการให้การรับรองฮาล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7 “</w:t>
      </w:r>
      <w:r>
        <w:rPr>
          <w:rFonts w:ascii="TH SarabunPSK" w:hAnsi="TH SarabunPSK" w:cs="TH SarabunPSK"/>
          <w:b/>
          <w:b/>
          <w:bCs/>
        </w:rPr>
        <w:t>ผู้ให้สัญญา</w:t>
      </w:r>
      <w:r>
        <w:rPr>
          <w:rFonts w:ascii="TH SarabunPSK" w:hAnsi="TH SarabunPSK" w:cs="TH SarabunPSK"/>
        </w:rPr>
        <w:t>” ต้องแจ้งกับผู้รับสัญญาทุกครั้งในกรณีมีการเปลี่ยนแปลงหรือเพิ่มเติมในกระบวนการผล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ในกรณีผู้ให้สัญญาไม่ปฏิบัติตามสัญญานี้ข้อหนึ่งข้อใด ผู้รับสัญญามีสิทธิยกเลิกการรับรองฮาลาลของผู้ให้สัญญาโดยการบอกกล่าวเป็นลายลักษณ์อักษร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9 </w:t>
      </w:r>
      <w:r>
        <w:rPr>
          <w:rFonts w:ascii="TH SarabunPSK" w:hAnsi="TH SarabunPSK" w:cs="TH SarabunPSK"/>
        </w:rPr>
        <w:t>ในกรณีผู้ให้สัญญาบอกเลิกการรับรองฮาลาลจะต้องแจ้งให้ผู้รับสัญญาทราบ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ภายใน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วัน ก่อนวันที่ผู้ให้สัญญาประสงค์จะยกเลิกการรับรองฮาลาลไม่น้อยกว่า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ในกรณีผู้รับสัญญาบอกเลิกการรับรองฮาลาล ผู้ให้สัญญายินยอมให้ผู้รับสัญญา แจ้งไปยังทุกหน่วยงานที่เกี่ยวข้อง แล้วแจ้งให้สาธารณชนทั่วไป โดยผู้ให้สัญญาจะเรียกร้องค่าเสียหายใดๆ หรือฟ้องร้องดำเนินคดีต่อผู้รับสัญญาไม่ได้ทุกกรณ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สัญญาฉบับนี้ ทำขึ้นเป็นสองฉบับ มีข้อความถูกต้องตรงกับคู่สัญญา ทั้งสองฝ่ายได้อ่านข้อความในบันทึกตกลงโดยละเอียดตลอดแล้วรับรองว่าถูกต้องตรงตามความประสงค์ทุกประการ จึงได้ลงลายมือชื่อและ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ไว้เป็นสำคัญต่อหน้าพยานและเก็บไว้ฝ่ายละฉบับ</w:t>
      </w:r>
    </w:p>
    <w:p>
      <w:pPr>
        <w:pStyle w:val="Normal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ผู้รับสัญญ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</w:t>
        <w:tab/>
        <w:tab/>
        <w:tab/>
        <w:t xml:space="preserve">            (</w:t>
      </w:r>
      <w:r>
        <w:rPr>
          <w:rFonts w:ascii="TH SarabunPSK" w:hAnsi="TH SarabunPSK" w:cs="TH SarabunPSK"/>
        </w:rPr>
        <w:t>นายอรุณ     บุญชม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</w:rPr>
        <w:t>ประธานกรรมการอิสลามประจำกรุงเทพมหานค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  <w:szCs w:val="20"/>
        </w:rPr>
      </w:pPr>
      <w:r>
        <w:rPr>
          <w:rFonts w:cs="TH SarabunPSK" w:ascii="TH SarabunPSK" w:hAnsi="TH SarabunPSK"/>
          <w:szCs w:val="20"/>
        </w:rPr>
      </w:r>
    </w:p>
    <w:p>
      <w:pPr>
        <w:pStyle w:val="Normal"/>
        <w:jc w:val="both"/>
        <w:rPr>
          <w:rFonts w:ascii="TH SarabunPSK" w:hAnsi="TH SarabunPSK" w:cs="TH SarabunPSK"/>
          <w:szCs w:val="20"/>
        </w:rPr>
      </w:pPr>
      <w:r>
        <w:rPr>
          <w:rFonts w:cs="TH SarabunPSK" w:ascii="TH SarabunPSK" w:hAnsi="TH SarabunPSK"/>
          <w:szCs w:val="2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</w:t>
      </w:r>
      <w:r>
        <w:rPr>
          <w:rFonts w:ascii="TH SarabunPSK" w:hAnsi="TH SarabunPSK" w:cs="TH SarabunPSK"/>
        </w:rPr>
        <w:t>ที่ปรึกษากิจการฮาลา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  <w:tab/>
        <w:tab/>
        <w:tab/>
        <w:t xml:space="preserve">        (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 xml:space="preserve">ผู้ให้สัญญา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(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(........................................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(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706" w:top="180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EucrosiaUPC"/>
      <w:color w:val="auto"/>
      <w:sz w:val="20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59:00Z</dcterms:created>
  <dc:creator>CasperX</dc:creator>
  <dc:description/>
  <dc:language>en-US</dc:language>
  <cp:lastModifiedBy>Muslim</cp:lastModifiedBy>
  <cp:lastPrinted>2011-08-05T11:58:00Z</cp:lastPrinted>
  <dcterms:modified xsi:type="dcterms:W3CDTF">2011-08-05T04:59:00Z</dcterms:modified>
  <cp:revision>2</cp:revision>
  <dc:subject/>
  <dc:title>หนังสือสัญญาในการขอรับรองฮาลาล</dc:title>
</cp:coreProperties>
</file>