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-25400</wp:posOffset>
                </wp:positionV>
                <wp:extent cx="3105150" cy="406400"/>
                <wp:effectExtent l="85725" t="9525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-2pt;width:244.45pt;height:31.95pt;mso-wrap-style:none;v-text-anchor:middle">
                <v:fill o:detectmouseclick="t" type="solid" color2="black"/>
                <v:stroke color="black" weight="1908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u w:val="single"/>
        </w:rPr>
        <w:t>ข้อปฏิบัติสำหรับสถานประกอบการที่ขอรับรองฮาลาล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สถานประกอบการ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สถานประกอบการที่มีความประสงค์จะขอรับรองฮาลาล ต้องสะอาดตามมาตรฐานอุตสาหกรรม และมาตรฐานอื่นๆที่ควบคุมสถานประกอบการ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วัตถุดิบ</w:t>
      </w:r>
      <w:r>
        <w:rPr>
          <w:rFonts w:cs="TH SarabunPSK"/>
          <w:b/>
          <w:bCs/>
          <w:sz w:val="30"/>
          <w:szCs w:val="30"/>
        </w:rPr>
        <w:t>/</w:t>
      </w:r>
      <w:r>
        <w:rPr>
          <w:rFonts w:cs="TH SarabunPSK"/>
          <w:b/>
          <w:b/>
          <w:bCs/>
          <w:sz w:val="30"/>
          <w:sz w:val="30"/>
          <w:szCs w:val="30"/>
        </w:rPr>
        <w:t>ส่วนประกอบของผลิตภัณฑ์ และการเก็บรักษา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วัตถุดิบและส่วนประกอบที่ใช้ในการผลิตต้องเป็นสิ่งที่ศาสนาอิสลามอนุญาตให้บริโภคได้และไม่เป็นอันตรายแก่ผู้บริโภค โดยแสดงหนังสือรับรองฮาลาลหรือคุณสมบัติยืนยัน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วัตถุดิบที่เตรียมไว้ใช้ในการผลิตต้องเก็บรักษาไว้ในสถานที่ที่สะอาดไม่มีสัตว์เข้าไปเกี่ยวข้องด้วย เช่น สุนัข แมว</w:t>
      </w:r>
      <w:r>
        <w:rPr>
          <w:rFonts w:cs="TH SarabunPSK"/>
          <w:sz w:val="30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และอื่นๆ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วัตถุดิบที่ใช้ในการผลิตผลิตภัณฑ์ฮาลาล ต้องเก็บรักษาแยกจากสิ่งที่ไม่ฮาลาลโดยเด็ดขาด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การล้างวัตถุดิบและน้ำที่ใช้ล้าง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การล้างวัตถุดิบและส่วนประกอบที่ใช้ในการผลิตเมื่อล้างน้ำโดยการจุ่ม หรือน้ำขังในภาชนะ และ</w:t>
      </w:r>
      <w:r>
        <w:rPr>
          <w:rFonts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>ต้องล้างน้ำสะอาดที่ไหลผ่าน</w:t>
      </w:r>
      <w:r>
        <w:rPr>
          <w:rFonts w:cs="TH SarabunPSK"/>
          <w:sz w:val="30"/>
          <w:sz w:val="30"/>
          <w:szCs w:val="30"/>
        </w:rPr>
        <w:t>วัตถุดิบ หรือส่วนประกอบที่ใช้โดยทั่วถึงในการล้างครั้งสุดท้าย น้ำที่ใช้ล้างไหลผ่านกระบวนการนี้แล้วจะนำมาใช้ล้างวัตถุดิบหรือสิ่งอื่นที่จะใช้ในการผลิตอีกไม่ได้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การล้างอุปกรณ์ในการผลิต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อุปกรณ์ที่ใช้ในการผลิตผลิตภัณฑ์ทุกชนิดถ้าใช้ในการผลิตที่ไม่ฮาลาลมาก่อน ต้องได้รับการล้างทำความสะอาดตามหลักการศาสนาอิสลามก่อน จึงจะใช้ผลิตผลิตภัณฑ์ฮาลาลได้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อุปกรณ์ที่ใช้ในการผลิตผลิตภัณฑ์ฮาลาลจะใช้ และเก็บรักษาปะปนกับอุปกรณ์ในการผลิตสิ่งที่ไม่ฮาลาลไม่ได้โดยเด็ดขาด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สถานที่ที่ใช้ในการผลิตผลิตภัณฑ์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สถานที่ผลิตอาหารผลิตภัณฑ์ฮาลาล ต้องไม่ปะปนกับการผลิตสิ่งที่ไม่ฮาลาล โดยแยกออกจากการผลิตสิ่งที่                 ไม่ฮาลาลอย่างชัดเจน เช่น มีกำแพงกั้น หรือแยกโรงงาน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สถานที่ผลิตผลิตภัณฑ์ฮาลาล ต้องไม่มีสัตว์เลี้ยงเข้าไปเกี่ยวข้องในบริเวณการผลิต หรือนำอาหารเครื่องดื่ม               และผลิตภัณฑ์ที่ไม่ฮาลาลเข้าไปอย่างเด็ดขาด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พนักงาน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พนักงานที่ผลิตผลิตภัณฑ์ฮาลาล ต้องไม่ยุ่งเกี่ยวกับสิ่งที่ไม่ฮาลาลโดยเด็ดขาด เช่น เนื้อสุกร และแอลกอฮอล์            หรือสัมผัสกับสุนัขขณะหยุดพักผ่อน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สถานที่ผลิตผลิตภัณฑ์ฮาลาล ต้องไม่มีสัตว์เลี้ยงเข้าไปเกี่ยวข้องในบริเวณการผลิต หรือนำอาหารเครื่องดื่ม               และผลิตภัณฑ์ที่ไม่ฮาลาลเข้าไปอย่างเด็ดขาด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การเก็บรักษาผลิตภัณฑ์</w:t>
      </w:r>
      <w:r>
        <w:rPr>
          <w:rFonts w:cs="TH SarabunPSK"/>
          <w:b/>
          <w:bCs/>
          <w:sz w:val="30"/>
          <w:szCs w:val="30"/>
        </w:rPr>
        <w:t>/</w:t>
      </w:r>
      <w:r>
        <w:rPr>
          <w:rFonts w:cs="TH SarabunPSK"/>
          <w:b/>
          <w:b/>
          <w:bCs/>
          <w:sz w:val="30"/>
          <w:sz w:val="30"/>
          <w:szCs w:val="30"/>
        </w:rPr>
        <w:t>การขนส่ง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ผลิตภัณพ์ที่ผลิตแล้ว ต้องเก็บรักษาออกจากผลิตภัณฑ์ที่ไม่ฮาลาลโดยเด็ดขาด ถึงแม้ว่าจะแยกอยู่ในกล่องบรรจุภัณฑ์แล้วก็ตาม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การขนส่งผลิตภัณฑ์ฮาลาล ต้องแยกออกจากผลิตภัณฑ์ที่ไม่ฮาลาลโดยเด็ดขาด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Cs w:val="30"/>
        </w:rPr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Cs w:val="30"/>
        </w:rPr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การจัดจำหน่าย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ผลิตภัณฑ์ที่ผลิตแล้วต้องเก็บรักษาแยกออกจากผลิตภัณฑ์ที่ไม่ฮาลาลโดยเด็ดขาด ถึงแม้ว่าจะแยกอยู่ในกล่อง          บรรจุภัณฑ์แล้วก็ตาม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การจัดจำหน่ายโดยการไม่มีบรรจุภัณฑ์ หรือนำบรรจุภัณฑ์ออก ต้องแจ้งให้ฝ่ายกิจการฮาลาลสำนักงานคณะกรรมการอิสลามประจำกรุงเทพมหานครทราบ ในฐานะผู้ควบคุมดุแลการให้การรับรองฮาลาล โดยจะต้องให้พนักงานขาย        ที่เป็นมุสลิมดูแลให้ถูกต้องตลอดเวลา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การให้บริการอาหารฮาลาล สำหรับร้านอาหาร หรือครัวอาหารฮาลาล</w:t>
      </w:r>
    </w:p>
    <w:p>
      <w:pPr>
        <w:pStyle w:val="ListParagraph"/>
        <w:ind w:left="990" w:hanging="27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สถานที่บริการอาหารฮาลาลต้องไม่ปะปนกับการบริการสิ่งที่ไม่ฮาลาลทุกชนิด เช่น ไม่บริการอาหารร่วมกับเครื่องดื่ม   ที่มีแอลกอฮอล์ หรือการแสดงอนาจารต่างๆ เป็นต้น</w:t>
      </w:r>
    </w:p>
    <w:p>
      <w:pPr>
        <w:pStyle w:val="Normal"/>
        <w:rPr>
          <w:rFonts w:cs="TH SarabunPSK"/>
          <w:sz w:val="30"/>
          <w:szCs w:val="30"/>
          <w:lang w:val="en-US" w:eastAsia="en-US"/>
        </w:rPr>
      </w:pPr>
      <w:r>
        <w:rPr>
          <w:rFonts w:cs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36220</wp:posOffset>
                </wp:positionV>
                <wp:extent cx="575818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GELATIN :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ที่ผลิตจารสัตว์ที่ไม่ได้รับการเชือดโดยถูกต้องตามหลักการศาสนาอิสลาม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หรือสัตว์ที่ไม่ฮาลาล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เมื่อนำมาผสมในการผลิต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จะทำให้ผลิตภัณฑ์ที่ได้ไม่ฮาลาล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CAPSULE :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ที่ผลิตมาจาก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  <w:lang w:bidi="ar-SA"/>
                              </w:rPr>
                              <w:t xml:space="preserve">Gelatin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ที่ไม่ฮาลาล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ถือเป็นสิ่งที่ไม่ฮาล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75.7pt;mso-wrap-distance-left:9.05pt;mso-wrap-distance-right:9.05pt;mso-wrap-distance-top:0pt;mso-wrap-distance-bottom:0pt;margin-top:18.6pt;mso-position-vertical-relative:text;margin-left:3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GELATIN :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ที่ผลิตจารสัตว์ที่ไม่ได้รับการเชือดโดยถูกต้องตามหลักการศาสนาอิสลาม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หรือสัตว์ที่ไม่ฮาลาล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 New"/>
                        </w:rPr>
                      </w:pPr>
                      <w:r>
                        <w:rPr>
                          <w:rFonts w:eastAsia="TH SarabunPSK" w:cs="TH SarabunPSK"/>
                          <w:b/>
                          <w:bCs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เมื่อนำมาผสมในการผลิต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จะทำให้ผลิตภัณฑ์ที่ได้ไม่ฮาลาล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CAPSULE :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ที่ผลิตมาจาก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8"/>
                          <w:lang w:bidi="ar-SA"/>
                        </w:rPr>
                        <w:t xml:space="preserve">Gelatin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ที่ไม่ฮาลาล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ถือเป็นสิ่งที่ไม่ฮาล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120650</wp:posOffset>
                </wp:positionV>
                <wp:extent cx="3816350" cy="349250"/>
                <wp:effectExtent l="82550" t="6350" r="635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9.5pt;width:300.45pt;height:27.45pt;mso-wrap-style:none;v-text-anchor:middle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</w:rPr>
        <w:t>ขั้นตอนการยื่นคำขอรับรองฮาลาลและการออกหนังสือรับรองฮาลาล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 xml:space="preserve">สถานประกอบการยื่นคำขอตามแบบของคณะกรรมการอิสลามประจำกรุงเทพมหานคร จำนวน </w:t>
      </w:r>
      <w:r>
        <w:rPr>
          <w:rFonts w:cs="TH SarabunPSK"/>
          <w:sz w:val="30"/>
          <w:szCs w:val="30"/>
        </w:rPr>
        <w:t xml:space="preserve">3 </w:t>
      </w:r>
      <w:r>
        <w:rPr>
          <w:rFonts w:cs="TH SarabunPSK"/>
          <w:sz w:val="30"/>
          <w:sz w:val="30"/>
          <w:szCs w:val="30"/>
        </w:rPr>
        <w:t xml:space="preserve">ชุด ตัวจริง </w:t>
      </w:r>
      <w:r>
        <w:rPr>
          <w:rFonts w:cs="TH SarabunPSK"/>
          <w:sz w:val="30"/>
          <w:szCs w:val="30"/>
        </w:rPr>
        <w:t xml:space="preserve">1 </w:t>
      </w:r>
      <w:r>
        <w:rPr>
          <w:rFonts w:cs="TH SarabunPSK"/>
          <w:sz w:val="30"/>
          <w:sz w:val="30"/>
          <w:szCs w:val="30"/>
        </w:rPr>
        <w:t xml:space="preserve">ชุด      สำเนา </w:t>
      </w:r>
      <w:r>
        <w:rPr>
          <w:rFonts w:cs="TH SarabunPSK"/>
          <w:sz w:val="30"/>
          <w:szCs w:val="30"/>
        </w:rPr>
        <w:t xml:space="preserve">2 </w:t>
      </w:r>
      <w:r>
        <w:rPr>
          <w:rFonts w:cs="TH SarabunPSK"/>
          <w:sz w:val="30"/>
          <w:sz w:val="30"/>
          <w:szCs w:val="30"/>
        </w:rPr>
        <w:t xml:space="preserve">ชุด พร้อมตัวอย่างผลิตภัณฑ์ละ </w:t>
      </w:r>
      <w:r>
        <w:rPr>
          <w:rFonts w:cs="TH SarabunPSK"/>
          <w:sz w:val="30"/>
          <w:szCs w:val="30"/>
        </w:rPr>
        <w:t xml:space="preserve">6 </w:t>
      </w:r>
      <w:r>
        <w:rPr>
          <w:rFonts w:cs="TH SarabunPSK"/>
          <w:sz w:val="30"/>
          <w:sz w:val="30"/>
          <w:szCs w:val="30"/>
        </w:rPr>
        <w:t xml:space="preserve">ชิ้น และฉลากผลิตภัณฑ์ชนิดละ </w:t>
      </w:r>
      <w:r>
        <w:rPr>
          <w:rFonts w:cs="TH SarabunPSK"/>
          <w:sz w:val="30"/>
          <w:szCs w:val="30"/>
        </w:rPr>
        <w:t xml:space="preserve">1 </w:t>
      </w:r>
      <w:r>
        <w:rPr>
          <w:rFonts w:cs="TH SarabunPSK"/>
          <w:sz w:val="30"/>
          <w:sz w:val="30"/>
          <w:szCs w:val="30"/>
        </w:rPr>
        <w:t xml:space="preserve">ฉบับ </w:t>
      </w:r>
      <w:r>
        <w:rPr>
          <w:rFonts w:cs="TH SarabunPSK"/>
          <w:sz w:val="30"/>
          <w:szCs w:val="30"/>
        </w:rPr>
        <w:t>(</w:t>
      </w:r>
      <w:r>
        <w:rPr>
          <w:rFonts w:cs="TH SarabunPSK"/>
          <w:sz w:val="30"/>
          <w:sz w:val="30"/>
          <w:szCs w:val="30"/>
        </w:rPr>
        <w:t>ติดบนกระดาษ เอ</w:t>
      </w:r>
      <w:r>
        <w:rPr>
          <w:rFonts w:cs="TH SarabunPSK"/>
          <w:sz w:val="30"/>
          <w:szCs w:val="30"/>
        </w:rPr>
        <w:t>4)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เจ้าหน้าที่ตรวจสอบความถูกต้องของคำขอและเอกสารประกอบการขอรับรองฮาลาล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รับแจ้งกำหนดวัน เวลา การตรวจสถานประกอบการ และรายนามกรรมการตรวจรับรองฮาลาล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 xml:space="preserve">สถานประกอบการชำระค่าธรรมเนียมการขอรับรองฮาลาลและค่าพาหนะในการเดินทาง </w:t>
      </w:r>
      <w:r>
        <w:rPr>
          <w:rFonts w:cs="TH SarabunPSK"/>
          <w:b/>
          <w:b/>
          <w:bCs/>
          <w:sz w:val="30"/>
          <w:sz w:val="30"/>
          <w:szCs w:val="30"/>
          <w:u w:val="single"/>
        </w:rPr>
        <w:t>ก่อนกำหนดวันตรวจ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คณะกรรมการตรวจรับรองฮาลาลตรวจสถานประกอบการ โดยตรวจสอบด้านกายภาพ และด้านชีวภาพ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กรณีวัตถุดิบที่ใช้ในการผลิตและผลิตภัณฑ์ อาจมีสิ่งต้องห้ามตามหลักการศาสนาอิสลาม ต้องส่งตัวอย่าง วัตถุดิบ และผลิตภัณฑ์ตรวจสอบที่ห้องปฏิบัติการทางวิทยาศาสตร์ฮาลาลอาเซียน คณะสหเวชศาสตร์ จุฬาลงกรณ์มหาวิทยาลัย หรือสถาบันอาหาร กระทรวงอุตสาหกรรม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 xml:space="preserve">ฝ่ายกิจการฮาลาล รายงานผลการตรวจรับรองฮาลาลต่อที่ประชุมคณะกรรมการอิสลามประจำกรุงเทพมหานคร เพื่อขออนุมัติการรับรองฮาลาลโดยมีประชุมเดือนละ </w:t>
      </w:r>
      <w:r>
        <w:rPr>
          <w:rFonts w:cs="TH SarabunPSK"/>
          <w:sz w:val="30"/>
          <w:szCs w:val="30"/>
        </w:rPr>
        <w:t xml:space="preserve">1 </w:t>
      </w:r>
      <w:r>
        <w:rPr>
          <w:rFonts w:cs="TH SarabunPSK"/>
          <w:sz w:val="30"/>
          <w:sz w:val="30"/>
          <w:szCs w:val="30"/>
        </w:rPr>
        <w:t>ครั้ง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เมื่อที่ประชุมคณะกรรมการอิสลามประจำกรุงเทพมหานคร มีมติอนุมัติรับรองฮาลาล ฝ่ายกิจการฮาลาลออกหนังสือรับรองฮาลาลให้สถานประกอบการ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สถานประกอบการชำระค่าธรรมเนียมหนังสือรับรองฮาลาล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การขอใช้เครื่องหมายรับรองฮาลาล ฝ่ายกิจการฮาลาล คณะกรรมการอิสลามประจำกรุงเทพมหานคร ยื่นเรื่องการขอใช้เครื่องหมายรับรองฮาลาลให้แก่สถานประกอบการ ต่อคณะกรรมการกลางอิสลามแห่งประเทศไทย เอกสารในการขอใช้เครื่องหมายรับรองฮาลาลประกอบด้วย</w:t>
      </w:r>
    </w:p>
    <w:p>
      <w:pPr>
        <w:pStyle w:val="Normal"/>
        <w:ind w:left="1440" w:right="206" w:hanging="0"/>
        <w:jc w:val="left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sz w:val="30"/>
          <w:sz w:val="30"/>
          <w:szCs w:val="30"/>
        </w:rPr>
        <w:t>เอกสารคำร้องขอรับรองฮาลาลของสถานประกอบการ</w:t>
      </w:r>
    </w:p>
    <w:p>
      <w:pPr>
        <w:pStyle w:val="Normal"/>
        <w:ind w:left="1440" w:right="206" w:hanging="0"/>
        <w:jc w:val="left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sz w:val="30"/>
          <w:sz w:val="30"/>
          <w:szCs w:val="30"/>
        </w:rPr>
        <w:t>สำเนาหนังสือรับรองฮาลาล</w:t>
      </w:r>
    </w:p>
    <w:p>
      <w:pPr>
        <w:pStyle w:val="Normal"/>
        <w:ind w:left="1440" w:right="206" w:hanging="0"/>
        <w:jc w:val="left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sz w:val="30"/>
          <w:sz w:val="30"/>
          <w:szCs w:val="30"/>
        </w:rPr>
        <w:t>สรุปผลการตรวจสถานประกอบการ</w:t>
      </w:r>
    </w:p>
    <w:p>
      <w:pPr>
        <w:pStyle w:val="Normal"/>
        <w:ind w:right="20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sz w:val="30"/>
          <w:szCs w:val="30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sz w:val="30"/>
          <w:szCs w:val="30"/>
        </w:rPr>
        <w:tab/>
        <w:t xml:space="preserve">- </w:t>
      </w:r>
      <w:r>
        <w:rPr>
          <w:sz w:val="30"/>
          <w:sz w:val="30"/>
          <w:szCs w:val="30"/>
        </w:rPr>
        <w:t>ผู้ประกอบการต้องมีที่ปรึกษา และหรือที่ปรึกษาพิเศษประจำสถานประกอบการ และจ่ายค่าตอบแทนตามข้อบังคับที่คณะกรรมการกำหนด</w:t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- </w:t>
      </w:r>
      <w:r>
        <w:rPr>
          <w:sz w:val="30"/>
          <w:sz w:val="30"/>
          <w:szCs w:val="30"/>
        </w:rPr>
        <w:t xml:space="preserve">กรณีที่เจ้าหน้าที่ขอเอกสารเพิ่มเติม เพื่อประกอบการพิจารณารองรับฮาลาล หากมิได้รับการติดต่อหรือดำเนินการใดๆ จากสถานประกอบการภายในระยะเวลา </w:t>
      </w:r>
      <w:r>
        <w:rPr>
          <w:sz w:val="30"/>
          <w:szCs w:val="30"/>
        </w:rPr>
        <w:t xml:space="preserve">60 </w:t>
      </w:r>
      <w:r>
        <w:rPr>
          <w:sz w:val="30"/>
          <w:sz w:val="30"/>
          <w:szCs w:val="30"/>
        </w:rPr>
        <w:t>วัน นับตั้งแต่วันที่ตรวจสถานประกอบการ ฝ่ายกิจการฮาลาล จะยกเลิกการร้องขอรับรองฮาลาลดังกล่าว และจะไม่คืนค่าธรรมเนียมและค่าพาหนะ</w:t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- </w:t>
      </w:r>
      <w:r>
        <w:rPr>
          <w:sz w:val="30"/>
          <w:sz w:val="30"/>
          <w:szCs w:val="30"/>
        </w:rPr>
        <w:t xml:space="preserve">การตรวจสถานที่ผลิตของสถานประกอบการ จะตรวจครั้งละ </w:t>
      </w:r>
      <w:r>
        <w:rPr>
          <w:sz w:val="30"/>
          <w:szCs w:val="30"/>
        </w:rPr>
        <w:t xml:space="preserve">30-45 </w:t>
      </w:r>
      <w:r>
        <w:rPr>
          <w:sz w:val="30"/>
          <w:sz w:val="30"/>
          <w:szCs w:val="30"/>
        </w:rPr>
        <w:t>ผลิตภัณฑ์ หากผลิตภัณฑ์มากกว่านี้จะเป็นการตรวจติดตามหรือแล้วแต่กรณี</w:t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- </w:t>
      </w:r>
      <w:r>
        <w:rPr>
          <w:sz w:val="30"/>
          <w:sz w:val="30"/>
          <w:szCs w:val="30"/>
          <w:u w:val="single"/>
        </w:rPr>
        <w:t xml:space="preserve">กรณีการขอต่ออายุ ให้ยื่นเอกสารก่อนหนังสือรับรองฮาลาลจะหมดอายุ </w:t>
      </w:r>
      <w:r>
        <w:rPr>
          <w:sz w:val="30"/>
          <w:szCs w:val="30"/>
          <w:u w:val="single"/>
        </w:rPr>
        <w:t xml:space="preserve">60 </w:t>
      </w:r>
      <w:r>
        <w:rPr>
          <w:sz w:val="30"/>
          <w:sz w:val="30"/>
          <w:szCs w:val="30"/>
          <w:u w:val="single"/>
        </w:rPr>
        <w:t>วัน ถ้าเกินกำหนดวันหมดอายุการรับรอง ต้องจ่ายค่าธรรมเนียมเป็นกรณีขอใหม่</w:t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</w:rPr>
        <w:t>ติดต่อประสานงานได้ที่</w:t>
      </w:r>
    </w:p>
    <w:p>
      <w:pPr>
        <w:pStyle w:val="Normal"/>
        <w:ind w:right="206" w:hanging="0"/>
        <w:jc w:val="both"/>
        <w:rPr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w:rPr>
          <w:b/>
          <w:bCs/>
          <w:i/>
          <w:i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69850</wp:posOffset>
                </wp:positionV>
                <wp:extent cx="5226050" cy="1031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ฝ่ายกิจการฮาลาล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คณะกรรมการอิสลามประจำกรุงเทพมหา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อาคารหอประชุม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ศูนย์บริหารกิจการศาสนาอิสลามแห่งชาติ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เฉลิมพระเกียร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หมู่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ถนนคลองเก้า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แขวงคลองสิบ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เขตหนองจอก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กรุงเทพฯ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>105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. 0-2949-4184, 0-2949-4259, 0-2949-4330, 0-2989-7108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ต่อ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14, 15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โทรสาร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ต่อ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>25,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pt;height:81.2pt;mso-wrap-distance-left:9.05pt;mso-wrap-distance-right:9.05pt;mso-wrap-distance-top:0pt;mso-wrap-distance-bottom:0pt;margin-top:5.5pt;mso-position-vertical-relative:text;margin-left:5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ฝ่ายกิจการฮาลาล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คณะกรรมการอิสลามประจำกรุงเทพมหานคร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อาคารหอประชุม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ศูนย์บริหารกิจการศาสนาอิสลามแห่งชาติ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เฉลิมพระเกียรติ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45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หมู่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ถนนคลองเก้า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แขวงคลองสิบ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เขตหนองจอก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กรุงเทพฯ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>105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โทร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. 0-2949-4184, 0-2949-4259, 0-2949-4330, 0-2989-7108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ต่อ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14, 15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โทรสาร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ต่อ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>25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120650</wp:posOffset>
                </wp:positionV>
                <wp:extent cx="1968500" cy="450850"/>
                <wp:effectExtent l="82550" t="6350" r="6350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9.5pt;width:154.95pt;height:35.45pt;mso-wrap-style:none;v-text-anchor:middle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ind w:right="206" w:hanging="0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</w:rPr>
        <w:t>กำหนดค่าธรรมเนียม</w:t>
      </w:r>
    </w:p>
    <w:p>
      <w:pPr>
        <w:pStyle w:val="Normal"/>
        <w:ind w:right="206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40"/>
          <w:sz w:val="40"/>
          <w:szCs w:val="40"/>
          <w:u w:val="single"/>
        </w:rPr>
        <w:t>อัตราค่าธรรมเนียม</w:t>
      </w:r>
    </w:p>
    <w:p>
      <w:pPr>
        <w:pStyle w:val="Normal"/>
        <w:ind w:right="206" w:hanging="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40"/>
          <w:szCs w:val="40"/>
          <w:u w:val="single"/>
        </w:rPr>
      </w:r>
    </w:p>
    <w:tbl>
      <w:tblPr>
        <w:tblW w:w="1009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84"/>
        <w:gridCol w:w="1404"/>
        <w:gridCol w:w="1440"/>
        <w:gridCol w:w="1350"/>
        <w:gridCol w:w="1440"/>
      </w:tblGrid>
      <w:tr>
        <w:trPr/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รายการ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 xml:space="preserve">ค่าธรรมเนีย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เดิ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8"/>
              </w:rPr>
              <w:t>)</w:t>
            </w:r>
          </w:p>
        </w:tc>
        <w:tc>
          <w:tcPr>
            <w:tcW w:w="4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่าธรรมเนีย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ปรับใหม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หมายเหต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ขนาดเล็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ขนาดกลาง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ขนาดให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ญ่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8"/>
              </w:rPr>
              <w:t>1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การตรวจสอบ</w:t>
            </w:r>
          </w:p>
          <w:p>
            <w:pPr>
              <w:pStyle w:val="Normal"/>
              <w:ind w:right="206" w:hanging="0"/>
              <w:jc w:val="both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 xml:space="preserve">ขอใหม่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0,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0,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5,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0,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ขอต่ออายุ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8,000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0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5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0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ขอเพิ่มผลิตภัณฑ์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5,000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5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7,5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0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.4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เมื่อมีการร้องเรียน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 xml:space="preserve">   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หรือการตรวจสอบ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ติดตามผล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5,000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5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7,5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0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5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การวิเคราะห์ผลิตภัณฑ์</w:t>
            </w:r>
          </w:p>
        </w:tc>
        <w:tc>
          <w:tcPr>
            <w:tcW w:w="721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ให้ผู้ขอเป็นผู้เสียค่าใช้จ่ายทั้งสิ้น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6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ค่าพาหนะ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,000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,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,5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,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7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ให้สถานประกอบการ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เป็นผู้จ่ายค่าตอบแทน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ที่ปรึกษาประจำสถาน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ประกอบการ ขั้นต่ำ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เดือนละ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,500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,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,5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,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 xml:space="preserve">ปีละ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8,000</w:t>
            </w:r>
          </w:p>
        </w:tc>
      </w:tr>
    </w:tbl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right="20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1080" w:right="206" w:hanging="360"/>
        <w:jc w:val="both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หนังสือรับรองฮาลาล และหนังสือสำคัญให้ใช้เครื่องหมายรับรองฮาลาล</w:t>
      </w:r>
    </w:p>
    <w:p>
      <w:pPr>
        <w:pStyle w:val="ListParagraph"/>
        <w:ind w:left="1080" w:right="206" w:hanging="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Cs w:val="32"/>
          <w:u w:val="single"/>
        </w:rPr>
        <w:t>หนังสือรับรองฮาลาลที่สำนักงานคณะกรรมการอิสลามประจำจังหวัด เป็นผู้ออกให้</w:t>
      </w:r>
    </w:p>
    <w:p>
      <w:pPr>
        <w:pStyle w:val="ListParagraph"/>
        <w:ind w:left="1080" w:right="206" w:hanging="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szCs w:val="32"/>
        </w:rPr>
        <w:t>หนังสือรับรองฮาลาล  ฉบับละ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</w:t>
      </w:r>
      <w:r>
        <w:rPr>
          <w:rFonts w:cs="TH SarabunIT๙;TH SarabunPSK" w:ascii="TH SarabunIT๙;TH SarabunPSK" w:hAnsi="TH SarabunIT๙;TH SarabunPSK"/>
          <w:szCs w:val="32"/>
        </w:rPr>
        <w:t>1,000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บาท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Cs w:val="32"/>
          <w:u w:val="single"/>
        </w:rPr>
        <w:t>หนังสือสำคัญให้ใช้เครื่องหมายรับรองฮาลาลที่สำนักงานคณะกรรมการกลางอิสลามแห่งประเทศไทย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i/>
          <w:iCs/>
          <w:color w:val="FFFFFF"/>
          <w:szCs w:val="32"/>
          <w:u w:val="single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Cs w:val="32"/>
          <w:u w:val="single"/>
        </w:rPr>
        <w:t>เป็นผู้ออกให้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szCs w:val="32"/>
        </w:rPr>
        <w:t>หนังสือสำคัญให้ใช้เครื่องหมายรับรองฮาลาล  รายการละ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500 </w:t>
        <w:tab/>
      </w:r>
      <w:r>
        <w:rPr>
          <w:rFonts w:ascii="TH SarabunIT๙;TH SarabunPSK" w:hAnsi="TH SarabunIT๙;TH SarabunPSK" w:cs="TH SarabunIT๙;TH SarabunPSK"/>
          <w:szCs w:val="32"/>
        </w:rPr>
        <w:t>บาท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szCs w:val="32"/>
        </w:rPr>
        <w:t xml:space="preserve">หนังสือสำคัญให้ใช้เครื่องหมายรับรองฮาลาล 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ฉบับภาษาไทย</w:t>
      </w:r>
      <w:r>
        <w:rPr>
          <w:rFonts w:cs="TH SarabunIT๙;TH SarabunPSK" w:ascii="TH SarabunIT๙;TH SarabunPSK" w:hAnsi="TH SarabunIT๙;TH SarabunPSK"/>
          <w:szCs w:val="32"/>
        </w:rPr>
        <w:t>,</w:t>
      </w:r>
      <w:r>
        <w:rPr>
          <w:rFonts w:ascii="TH SarabunIT๙;TH SarabunPSK" w:hAnsi="TH SarabunIT๙;TH SarabunPSK" w:cs="TH SarabunIT๙;TH SarabunPSK"/>
          <w:szCs w:val="32"/>
        </w:rPr>
        <w:t>อังกฤษ</w:t>
      </w:r>
      <w:r>
        <w:rPr>
          <w:rFonts w:cs="TH SarabunIT๙;TH SarabunPSK" w:ascii="TH SarabunIT๙;TH SarabunPSK" w:hAnsi="TH SarabunIT๙;TH SarabunPSK"/>
          <w:szCs w:val="32"/>
        </w:rPr>
        <w:t>,</w:t>
      </w:r>
      <w:r>
        <w:rPr>
          <w:rFonts w:ascii="TH SarabunIT๙;TH SarabunPSK" w:hAnsi="TH SarabunIT๙;TH SarabunPSK" w:cs="TH SarabunIT๙;TH SarabunPSK"/>
          <w:szCs w:val="32"/>
        </w:rPr>
        <w:t>อาหรับ</w:t>
      </w:r>
      <w:r>
        <w:rPr>
          <w:rFonts w:cs="TH SarabunIT๙;TH SarabunPSK" w:ascii="TH SarabunIT๙;TH SarabunPSK" w:hAnsi="TH SarabunIT๙;TH SarabunPSK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Cs w:val="32"/>
        </w:rPr>
        <w:t>ฉบับละ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500  </w:t>
        <w:tab/>
      </w:r>
      <w:r>
        <w:rPr>
          <w:rFonts w:ascii="TH SarabunIT๙;TH SarabunPSK" w:hAnsi="TH SarabunIT๙;TH SarabunPSK" w:cs="TH SarabunIT๙;TH SarabunPSK"/>
          <w:szCs w:val="32"/>
        </w:rPr>
        <w:t>บาท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Cs w:val="32"/>
        </w:rPr>
        <w:t xml:space="preserve">และหากแยกฉบับละ </w:t>
      </w:r>
      <w:r>
        <w:rPr>
          <w:rFonts w:cs="TH SarabunIT๙;TH SarabunPSK" w:ascii="TH SarabunIT๙;TH SarabunPSK" w:hAnsi="TH SarabunIT๙;TH SarabunPSK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Cs w:val="32"/>
        </w:rPr>
        <w:t>รายการ ค่าธรรมเนียม ฉบับละ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500</w:t>
        <w:tab/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บาท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 xml:space="preserve">2.4 </w:t>
      </w:r>
      <w:r>
        <w:rPr>
          <w:rFonts w:ascii="TH SarabunIT๙;TH SarabunPSK" w:hAnsi="TH SarabunIT๙;TH SarabunPSK" w:cs="TH SarabunIT๙;TH SarabunPSK"/>
          <w:szCs w:val="32"/>
        </w:rPr>
        <w:t xml:space="preserve">เอกสารรับรองผลิตภัณฑ์ฮาลาลเพื่อส่งออก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ฮ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ล</w:t>
      </w:r>
      <w:r>
        <w:rPr>
          <w:rFonts w:cs="TH SarabunIT๙;TH SarabunPSK" w:ascii="TH SarabunIT๙;TH SarabunPSK" w:hAnsi="TH SarabunIT๙;TH SarabunPSK"/>
          <w:szCs w:val="32"/>
        </w:rPr>
        <w:t>.2)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Cs w:val="32"/>
        </w:rPr>
        <w:t xml:space="preserve">ซึ่งรับรองโดย สำนักงานคณะกรรมการกลางอิสลามแห่งประเทศไทย 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Cs w:val="32"/>
        </w:rPr>
        <w:t>รายการละ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500 </w:t>
        <w:tab/>
      </w:r>
      <w:r>
        <w:rPr>
          <w:rFonts w:ascii="TH SarabunIT๙;TH SarabunPSK" w:hAnsi="TH SarabunIT๙;TH SarabunPSK" w:cs="TH SarabunIT๙;TH SarabunPSK"/>
          <w:szCs w:val="32"/>
        </w:rPr>
        <w:t>บาท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right="206" w:hanging="0"/>
        <w:jc w:val="both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right="206" w:hanging="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2150</wp:posOffset>
            </wp:positionH>
            <wp:positionV relativeFrom="paragraph">
              <wp:posOffset>209550</wp:posOffset>
            </wp:positionV>
            <wp:extent cx="5400675" cy="469900"/>
            <wp:effectExtent l="0" t="0" r="0" b="0"/>
            <wp:wrapSquare wrapText="bothSides"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 xml:space="preserve">     </w:t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sectPr>
      <w:type w:val="nextPage"/>
      <w:pgSz w:w="11906" w:h="16838"/>
      <w:pgMar w:left="90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46:00Z</dcterms:created>
  <dc:creator>Muslim</dc:creator>
  <dc:description/>
  <dc:language>en-US</dc:language>
  <cp:lastModifiedBy>อับดุลเลาะห์ พงหลง</cp:lastModifiedBy>
  <dcterms:modified xsi:type="dcterms:W3CDTF">2013-06-26T15:46:00Z</dcterms:modified>
  <cp:revision>2</cp:revision>
  <dc:subject/>
  <dc:title/>
</cp:coreProperties>
</file>