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สมัคร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ยืนยันการเป็นสัปปุรุษประจำมัสยิด</w:t>
      </w:r>
    </w:p>
    <w:p>
      <w:pPr>
        <w:pStyle w:val="Normal"/>
        <w:ind w:left="504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 .............................................................. .............................................................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sz w:val="32"/>
          <w:sz w:val="32"/>
          <w:szCs w:val="32"/>
        </w:rPr>
        <w:t>เป็นสัปปุรุษประจำมัสยิด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อิสลามประจำมัสยิด…………………………………………</w:t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 ในฐานะหัวหน้าครอบคร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มอบหมายจาก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หัวหน้าครอบครัว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</w:t>
      </w:r>
      <w:r>
        <w:rPr>
          <w:rFonts w:ascii="TH SarabunPSK" w:hAnsi="TH SarabunPSK" w:cs="TH SarabunPSK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sz w:val="32"/>
          <w:sz w:val="32"/>
          <w:szCs w:val="32"/>
        </w:rPr>
        <w:t>เป็นสัปปุรุษประจำมัสยิด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สมาชิกใ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ดังต่อไป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0"/>
        <w:gridCol w:w="1710"/>
        <w:gridCol w:w="1530"/>
        <w:gridCol w:w="1080"/>
      </w:tblGrid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เกิ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ัมพันธ์ในครอบคร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ind w:left="19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ind w:left="19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19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19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04775</wp:posOffset>
                </wp:positionV>
                <wp:extent cx="5481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ิสลามประจำมัสยิ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ประชุมแล้ว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 มีม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บุคคลที่มีรายชื่อข้างต้นเป็นสัปปุรุษประจำมัสยิด เมื่อ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รับบุคคลที่มีรายชื่อข้างต้นเป็นสัปปุรุษประจำมัสยิด เนื่องจาก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ิหม่ามประจำมัสยิด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………….……………….………)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../……...…./……….…..</w:t>
      </w:r>
    </w:p>
    <w:sectPr>
      <w:type w:val="nextPage"/>
      <w:pgSz w:w="11906" w:h="16838"/>
      <w:pgMar w:left="1800" w:right="144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4:00Z</dcterms:created>
  <dc:creator>For USER Only</dc:creator>
  <dc:description/>
  <cp:keywords/>
  <dc:language>en-US</dc:language>
  <cp:lastModifiedBy>muslim-13</cp:lastModifiedBy>
  <cp:lastPrinted>2018-10-29T12:48:00Z</cp:lastPrinted>
  <dcterms:modified xsi:type="dcterms:W3CDTF">2021-01-27T04:46:00Z</dcterms:modified>
  <cp:revision>11</cp:revision>
  <dc:subject/>
  <dc:title>แบบขอลาออกจากการเป็นสัปปุรุษประจำมัสยิด</dc:title>
</cp:coreProperties>
</file>