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กรรมการอิสลามประจำ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/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แจ้งให้ที่ประชุมทราบ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ัปปุรุษประจำมัสยิดที่พ้นสภาพจากการเป็นสัปปุรุษประจำมัสยิด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รับมุสลิมเข้าเป็นสัปปุรุษประจำมัสยิด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ฐานะการเงินของมัสยิด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1530" w:right="-64" w:hanging="153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บันทึ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คณะกรรมการอิสลามประจำมัสย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/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มัสย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อเต็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ิหลั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 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 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 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 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 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รองรายงานการประชุมหลังจากที่มีการขอแก้ไข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สืบ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ค้าง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  <w:tab/>
        <w:t>3.2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  <w:t>4.2 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ัปปุรุษประจำมัสยิดที่พ้นสภาพจากการเป็นสัปปุรุษประจำมัสย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ารรับมุสลิมเข้าเป็นสัปปุรุษประจำมัสยิด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(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ิหม่ามประจำมัสยิด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  <w:sz w:val="32"/>
        <w:szCs w:val="3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56:00Z</dcterms:created>
  <dc:creator>iLLUSiON</dc:creator>
  <dc:description/>
  <cp:keywords/>
  <dc:language>en-US</dc:language>
  <cp:lastModifiedBy>muslim-13</cp:lastModifiedBy>
  <cp:lastPrinted>2021-01-27T11:38:00Z</cp:lastPrinted>
  <dcterms:modified xsi:type="dcterms:W3CDTF">2021-01-27T04:54:00Z</dcterms:modified>
  <cp:revision>12</cp:revision>
  <dc:subject/>
  <dc:title>แบบรายงานการประชุม</dc:title>
</cp:coreProperties>
</file>