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.............)................/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ผลการดำเนินงาน ฐานะการเงิน และทรัพย์สินของมัสยิ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กรรมการอิสลามประจำ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มัสย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ฐานะการเงินของ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คณะกรรมการ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รายงานผลการดำเนินงาน ฐานะการเงิน และทรัพย์สินของมัสยิด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โดยที่ประชุมคณะกรรมการอิสลามประจำมัสยิด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ผลการดำเนินงาน ฐานะการเงิน และทรัพย์สินของมัสยิดเสร็จเรียบร้อยแล้ว ดังนั้นเพื่อให้เป็นไปตามพระราชบัญญัติการบริหารองค์กรศาสนาอิสล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ดำเนินงาน ฐานะการเงิน และทรัพย์สินของมัสยิด มาพร้อมกับหนังสือฉบับนี้ด้วยแล้ว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พิจารณาและดำเนินการต่อไป </w:t>
      </w:r>
    </w:p>
    <w:p>
      <w:pPr>
        <w:pStyle w:val="Normal"/>
        <w:ind w:left="19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9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19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left="19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9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ออกหนังสือ ที่ ก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..........).............../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ณะกรรมการอิสลามประจำมัสย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ุงเทพมหาน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.........)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เลขทะเบียนนิติบุคคลของมัสยิดภายในวงเล็บ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/…………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ลำดับเลขหนังสือออกของมัสย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ผลการดำเนินงานของมัสยิด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ัสยิ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ถึ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 สัปปุรุษและบุคคลทั่วไปมาร่วมละหมาดที่มัสยิดเป็นประจำหรือไม่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หมาดประจำ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ะหมาดอีดิ้ลฟิตริ์และละหมาดอีดิ้ลอัฎฮ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หมาดญุมอั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อิสลามประจำมัสยิด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/256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/256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/256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/256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วันสำคัญทางศาสน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วันสำคัญทางศาสนา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พัฒนามัสยิด บริเวณโดยรอบมัสยิด โรงเรียนสอนศาสนา และกุโบ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ส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กองทุนเพื่อสวัสดิการสังคมสงเคราะห์สำหรับสัปปุรุษประจำมัสยิดหรือบุคคลทั่วไป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 เช่น สมาชิกกระด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้าข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ณาปนกิจ กองทุนเพื่อเด็กกำพร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และวัฒนธรรมแก่สัปปุรุษประจำมัสยิ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รียนการสอนอัลกุรอ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เรียนการสอนศาสนาภาคบังค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ัรดูอี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ทางศาสนาด้วย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รียนการสอน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สนใจ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อบรมให้ความรู้ศาสนาอิสลามแก่มูอัลลัฟ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สลิม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ส่งเสริมการคลุมฮิหญ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ุมศรีษ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ประจำปีเพื่อหารายได้ในการบริหารกิจการมัสยิด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งานเพื่อหารายได้ 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ตั้งศูนย์อบรมศาสนาอิสลามและจริยธรรมประจำมัสยิดที่จดทะเบียนกับกรมการศาสนา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อบรมศาสนาและจริยธรรมประจำมัสยิด 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งินอุดหนุนบูรณะมัสยิดจากกรมการศาสนา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ำนวนเท่าใ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ได้รับอุดหนุน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งานหรือโครง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รั้ง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กิจการเยาวชนประจำมัสยิด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กิจการเด็ก สตรี และผู้สูงอายุ</w:t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อิสลามประจำมัสยิด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สยิดได้ทำการบันทึกข้อมูลทะเบียนสัปปุรุษประจำมัสยิดลงในโปรแกรม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มัสยิดออนไลน์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ดำเนินการใดๆ ทั้งสิ้น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ุโบ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ส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ุโบ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ส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ัสย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สมุดหรือมุมหนังสือ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้องสม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......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ุมหนังสือ</w:t>
      </w:r>
    </w:p>
    <w:p>
      <w:pPr>
        <w:pStyle w:val="Normal"/>
        <w:ind w:left="360" w:right="-334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สมุดหรือมุมหนังสืออยู่ใน ณ บริเวณใ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right="-694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) </w:t>
      </w:r>
      <w:r>
        <w:rPr>
          <w:rFonts w:ascii="TH SarabunIT๙" w:hAnsi="TH SarabunIT๙" w:cs="TH SarabunIT๙"/>
          <w:sz w:val="32"/>
          <w:sz w:val="32"/>
          <w:szCs w:val="32"/>
        </w:rPr>
        <w:t>ในตัวอาคารมัสยิด</w:t>
      </w:r>
      <w:r>
        <w:rPr>
          <w:rFonts w:cs="TH SarabunIT๙" w:ascii="TH SarabunIT๙" w:hAnsi="TH SarabunIT๙"/>
          <w:sz w:val="32"/>
          <w:szCs w:val="32"/>
        </w:rPr>
        <w:tab/>
        <w:t xml:space="preserve">(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อนศาสนา </w:t>
      </w:r>
      <w:r>
        <w:rPr>
          <w:rFonts w:cs="TH SarabunIT๙" w:ascii="TH SarabunIT๙" w:hAnsi="TH SarabunIT๙"/>
          <w:sz w:val="32"/>
          <w:szCs w:val="32"/>
        </w:rPr>
        <w:t xml:space="preserve">(.......)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มัสยิดโดยกรุงเทพมหานครสร้างให้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วางรองเท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ประชาสัมพ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นี้ ได้รับรองโดยมติที่ประชุมคณะกรรมการอิสลามประจำมัสยิด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ab/>
        <w:t xml:space="preserve">      (......................................................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ฐานะการเงิ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ดุ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ัสยิ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ถึ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สิน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thick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ี้สิน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ี้ค้างชำระ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หนี้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thick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รับบริจ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ค่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อุดหนุนจาก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จัดงาน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thick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โทรศัพ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แซม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จัดกิจกรรมของ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ครูสอนศาส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โต๊ะเซี๊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thick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คงเหลือก่อนหักหนี้สิน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งินคงเหลือก่อนหักหนี้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thick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ี้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ประกอบการเง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คงเหลือหลังหักนี้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thick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ฐานะการเงินนี้ ได้รับรองโดยมติที่ประชุมคณะกรรมการอิสลามประจำมัสยิด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ab/>
        <w:t xml:space="preserve">    (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)                                 </w:t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ทรัพย์สินของมัสยิด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ัสยิ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ถึ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หมุนเว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เก็บรั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ab/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ถาวร</w:t>
      </w:r>
    </w:p>
    <w:p>
      <w:pPr>
        <w:pStyle w:val="Normal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ตั้งมัสยิด โฉนด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กุโบร์       โฉนด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before="0" w:after="12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อื่นๆ มี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ฉนด ดังนี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8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โฉ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อาคารมัสย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ยาว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ดี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งชั้น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ดี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ง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อาบน้ำละหม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บน้ำศพ ขนาดกว้า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ยาว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ุข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ตู้ 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กระบะ 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ถาวรของมัสยิด หากไม่มีรายการเคลื่อนไหวจากปีที่แล้ว ไม่ต้องกรอกรายละเอียด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ของมัสยิด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ใช้สำนักงานของมัสย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ทรัพย์สิน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ารเรียนการสอนของมัสย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ทรัพย์สินหมายเลข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ในการจัดทำอาหารและจัดเลี้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ทรัพย์สิน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ของมัสยิด หากไม่มีรายการเคลื่อนไหวจากปีที่แล้ว ไม่ต้องกรอกรายละเอียด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ทรัพย์สินนี้ ได้รับรองโดยมติที่ประชุมคณะกรรมการอิสลามประจำมัสยิด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ab/>
        <w:t xml:space="preserve">    (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)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ะเบียนทรัพย์สิน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อุปกรณ์เครื่องใช้สำนักงานของมัสยิด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900"/>
        <w:gridCol w:w="1260"/>
        <w:gridCol w:w="144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ี่ได้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ำหน่า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ะเบียนทรัพย์สิน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อุปกรณ์การเรียนการสอนของมัสยิด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900"/>
        <w:gridCol w:w="1260"/>
        <w:gridCol w:w="144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ี่ได้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ำหน่า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ะเบียนทรัพย์สิน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อุปกรณ์ในการจัดทำอาหารและจัดเลี้ยงของมัสยิด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900"/>
        <w:gridCol w:w="1260"/>
        <w:gridCol w:w="144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ี่ได้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ำหน่า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สรุปสัปปุรุษประจำมัสยิด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ัสยิ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 ถึ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สัปปุรุษในรอบปี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่งตาม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2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่งตามเพศ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ศหญ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ศ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33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้นสภาพจากการเป็นสัปปุรุษ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เปลี่ยนแปลงสัปปุรุษ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มุสลิมเข้าเป็นสัปปุรุษประจำมัสย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เปลี่ยนแปลงสัปปุรุษ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เข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สรุปทะเบียนสัปปุรุษประจำมัสยิดนี้ รับรองโดยมติที่ประชุมคณะกรรมการอิสลามประจำมัสยิด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ab/>
        <w:t xml:space="preserve">    (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)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สัปปุรุษประจำมัสยิดที่พ้นสภาพจาการเป็นสัปปุรุษประจำมัสยิด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0"/>
        <w:gridCol w:w="4166"/>
        <w:gridCol w:w="1440"/>
        <w:gridCol w:w="10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จำหน่าย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การรับมุสลิมเข้าเป็นสัปปุรุษประจำมัสยิด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0"/>
        <w:gridCol w:w="4166"/>
        <w:gridCol w:w="1440"/>
        <w:gridCol w:w="10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การประชุมครั้ง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1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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9:00Z</dcterms:created>
  <dc:creator>iLLuSioN</dc:creator>
  <dc:description/>
  <cp:keywords/>
  <dc:language>en-US</dc:language>
  <cp:lastModifiedBy>สนง. คณะกรรมการอิสลามประจำกรุงเทพฯ</cp:lastModifiedBy>
  <cp:lastPrinted>2022-01-04T08:15:00Z</cp:lastPrinted>
  <dcterms:modified xsi:type="dcterms:W3CDTF">2022-12-06T07:11:00Z</dcterms:modified>
  <cp:revision>4</cp:revision>
  <dc:subject/>
  <dc:title>มัสยิด</dc:title>
</cp:coreProperties>
</file>